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thick"/>
        </w:rPr>
        <w:t>201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9  </w:t>
      </w:r>
      <w:r>
        <w:rPr>
          <w:rFonts w:ascii="宋体;SimSun" w:hAnsi="宋体;SimSun" w:cs="宋体;SimSun"/>
          <w:b/>
          <w:sz w:val="32"/>
          <w:szCs w:val="32"/>
        </w:rPr>
        <w:t>届本科学生毕业论文（设计）答辩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（一）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（盖章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经济学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主管院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李小平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主管主任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张霞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罗良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珊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副教授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向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郭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学生名单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缪钦 张涵 郑雨柔 黄泽宇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史雨晴 符佳玉 张石昌 赵昱喆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莹莹 汤子盈 王伊晴 黄雅琴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卓然 </w:t>
            </w:r>
            <w:r>
              <w:rPr>
                <w:sz w:val="24"/>
              </w:rPr>
              <w:t>唐顺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段宛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赵雪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鲁妍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嘉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郭杨帆 冉丽霞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钰 乔佳蓉 冯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冶彦花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仕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助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缪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9417296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thick"/>
        </w:rPr>
      </w:pPr>
      <w:r>
        <w:rPr>
          <w:rFonts w:cs="宋体;SimSun" w:ascii="宋体;SimSun" w:hAnsi="宋体;SimSun"/>
          <w:b/>
          <w:sz w:val="32"/>
          <w:szCs w:val="32"/>
          <w:u w:val="thick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thick"/>
        </w:rPr>
        <w:t>201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9   </w:t>
      </w:r>
      <w:r>
        <w:rPr>
          <w:rFonts w:ascii="宋体;SimSun" w:hAnsi="宋体;SimSun" w:cs="宋体;SimSun"/>
          <w:b/>
          <w:sz w:val="32"/>
          <w:szCs w:val="32"/>
        </w:rPr>
        <w:t>届本科学生毕业论文（设计）答辩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（二）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（盖章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经济学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主管院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李小平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主管主任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张  霞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杨虎涛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葛结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立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罗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谢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学生名单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芳 余永昕 吴宇雯 邓驰宇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陈昱吉 刘雯 杨再胜 计若琳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熊乃谦 高汝兵 刘灿 朱钰琦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徐静远 盛雄 上官棣 杨晓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解正怡 刘烈豪 第五凯男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午敏 管铭舒 农宁宇 潘东亮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段彩云 徐子轩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助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549066973   </w:t>
            </w:r>
            <w:r>
              <w:rPr/>
              <w:t xml:space="preserve">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5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thick"/>
        </w:rPr>
        <w:t>201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9   </w:t>
      </w:r>
      <w:r>
        <w:rPr>
          <w:rFonts w:ascii="宋体;SimSun" w:hAnsi="宋体;SimSun" w:cs="宋体;SimSun"/>
          <w:b/>
          <w:sz w:val="32"/>
          <w:szCs w:val="32"/>
        </w:rPr>
        <w:t>届本科学生毕业论文（设计）答辩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（三）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（盖章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经济学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主管院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李小平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主管主任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张 霞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瞿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杨祖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王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学生名单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娜梅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牟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建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龚成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学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袁欣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陆京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长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玛措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努尔曼姑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库地热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阮浩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子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陳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毓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永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开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愿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昳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梦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姚小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诗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梁臻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助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娜梅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2779102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6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thick"/>
        </w:rPr>
        <w:t>201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9   </w:t>
      </w:r>
      <w:r>
        <w:rPr>
          <w:rFonts w:ascii="宋体;SimSun" w:hAnsi="宋体;SimSun" w:cs="宋体;SimSun"/>
          <w:b/>
          <w:sz w:val="32"/>
          <w:szCs w:val="32"/>
        </w:rPr>
        <w:t>届本科学生毕业论文（设计）答辩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（四）组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学院（盖章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经济学院        </w:t>
      </w:r>
      <w:r>
        <w:rPr>
          <w:rFonts w:ascii="宋体;SimSun" w:hAnsi="宋体;SimSun" w:cs="宋体;SimSun"/>
          <w:b/>
          <w:sz w:val="28"/>
          <w:szCs w:val="28"/>
        </w:rPr>
        <w:t xml:space="preserve"> 主管院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李小平    </w:t>
      </w:r>
      <w:r>
        <w:rPr>
          <w:rFonts w:ascii="宋体;SimSun" w:hAnsi="宋体;SimSun" w:cs="宋体;SimSun"/>
          <w:b/>
          <w:sz w:val="28"/>
          <w:szCs w:val="28"/>
        </w:rPr>
        <w:t xml:space="preserve">   主管主任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张 霞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本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林相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国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学生名单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小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乔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睿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丹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冯丽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付嘉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翟玉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映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明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佳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志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廖钰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喻佳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江仁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佳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双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元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侯体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助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蕊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7709769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7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thick"/>
        </w:rPr>
        <w:t>201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9    </w:t>
      </w:r>
      <w:r>
        <w:rPr>
          <w:rFonts w:ascii="宋体;SimSun" w:hAnsi="宋体;SimSun" w:cs="宋体;SimSun"/>
          <w:b/>
          <w:sz w:val="32"/>
          <w:szCs w:val="32"/>
        </w:rPr>
        <w:t>届本科学生毕业论文（设计）答辩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（五）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（盖章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经济学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主管院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李小平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主管主任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张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>霞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梅金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海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熊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学生名单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董梦琦 刘亦赜 王一芳 刘志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罗世悦 孙健 潘颁 顾玲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春晖 白艺昕 刘若兮 周锦鹏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小茹 孙鸿云 赵金玉 栗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苏韵 泽曦麦朵 充占芬 刘书谕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有文 阿艳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 xml:space="preserve">阿曼 陈婉译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許瑾熙 黄锦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助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董梦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630051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thick"/>
        </w:rPr>
        <w:t>201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9  </w:t>
      </w:r>
      <w:r>
        <w:rPr>
          <w:rFonts w:ascii="宋体;SimSun" w:hAnsi="宋体;SimSun" w:cs="宋体;SimSun"/>
          <w:b/>
          <w:sz w:val="32"/>
          <w:szCs w:val="32"/>
        </w:rPr>
        <w:t>届本科学生毕业论文（设计）答辩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（六）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（盖章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经济学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主管院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李小平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主管主任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张霞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56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朱巧玲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朱华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啸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潘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学生名单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欣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盛天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婧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鹰蓝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瑞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蒋詠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黎子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邢增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赖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杜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杜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牟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田力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舒文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蔡耀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余鹏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佳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戴振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钰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思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助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欣玮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71458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1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thick"/>
        </w:rPr>
        <w:t>201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9     </w:t>
      </w:r>
      <w:r>
        <w:rPr>
          <w:rFonts w:ascii="宋体;SimSun" w:hAnsi="宋体;SimSun" w:cs="宋体;SimSun"/>
          <w:b/>
          <w:sz w:val="32"/>
          <w:szCs w:val="32"/>
        </w:rPr>
        <w:t>届本科学生毕业论文（设计）答辩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（七）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（盖章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经济学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主管院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李小平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主管主任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张霞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丁际刚</w:t>
            </w:r>
            <w:r>
              <w:rPr>
                <w:rFonts w:ascii="ˎ̥;Times New Roman" w:hAnsi="ˎ̥;Times New Roman" w:cs="ˎ̥;Times New Roman" w:eastAsia="ˎ̥;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吴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张鸿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马强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学生名单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瑶 胡吉琴 姚雨晴 周佳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泽颖 张水琴 孙书画 蔡启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越 梁盈盈 廖奕煌 崔文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贵洋 安静兰 代志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拜热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居热提 魏子云 刘恋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冰钰 陈贵文 邱妍 姚兰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雯珺 黎祖贤 黄筱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助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石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1861587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2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thick"/>
        </w:rPr>
        <w:t>201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9     </w:t>
      </w:r>
      <w:r>
        <w:rPr>
          <w:rFonts w:ascii="宋体;SimSun" w:hAnsi="宋体;SimSun" w:cs="宋体;SimSun"/>
          <w:b/>
          <w:sz w:val="32"/>
          <w:szCs w:val="32"/>
        </w:rPr>
        <w:t>届本科学生毕业论文（设计）答辩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（八）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（盖章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经济学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主管院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李小平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主管主任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张  霞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宋丽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连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凌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国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学生名单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哲 张筠 刘畅 张姗姗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洁琼 周诗萌 杨雅蓉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洛桑措姆 蒋浩仁 陽雨 程心怡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涵 吴宛倩 吴倩茹 吴凡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新杰 李雨阳 陈伟 谢雨诗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蕾 赵继俞 吴宇阳 周大富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娜 李诗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助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胡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202420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3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thick"/>
        </w:rPr>
        <w:t>201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9 </w:t>
      </w:r>
      <w:r>
        <w:rPr>
          <w:rFonts w:ascii="宋体;SimSun" w:hAnsi="宋体;SimSun" w:cs="宋体;SimSun"/>
          <w:b/>
          <w:sz w:val="32"/>
          <w:szCs w:val="32"/>
        </w:rPr>
        <w:t>届本科学生毕业论文（设计）答辩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（九）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（盖章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经济学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主管院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李小平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主管主任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张 霞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上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MS Mincho;ＭＳ 明朝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MS Mincho;ＭＳ 明朝"/>
                <w:b/>
                <w:sz w:val="28"/>
                <w:szCs w:val="28"/>
                <w:lang w:eastAsia="ja-JP"/>
              </w:rPr>
              <w:t>注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罗小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长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爱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孙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副教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6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学生名单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艺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刘新宇 龙子伊 史学家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济苍 黄安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谭权珍 黄朝阳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鼎 向琦 余曼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吴雨瞳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振宇 周笑语 廖加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孙江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慧 段义全 </w:t>
            </w:r>
            <w:r>
              <w:rPr>
                <w:sz w:val="24"/>
              </w:rPr>
              <w:t>许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银丽 索珍 江旻学 李文静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介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辩助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艺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3618632746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答辩地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泰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24:00Z</dcterms:created>
  <dc:creator>jwcbgs</dc:creator>
  <dc:description/>
  <dc:language>en-US</dc:language>
  <cp:lastModifiedBy>Administrator</cp:lastModifiedBy>
  <cp:lastPrinted>2015-05-08T16:08:00Z</cp:lastPrinted>
  <dcterms:modified xsi:type="dcterms:W3CDTF">2019-04-10T00:24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