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南财经政法大学经济学院学位论文答辩后修改反馈表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41"/>
        <w:gridCol w:w="1234"/>
        <w:gridCol w:w="1095"/>
        <w:gridCol w:w="4065"/>
      </w:tblGrid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导师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就读专业、学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培养层次、类别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博士    □ 学术硕士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专业硕士</w:t>
            </w:r>
          </w:p>
        </w:tc>
      </w:tr>
      <w:tr>
        <w:trPr>
          <w:trHeight w:val="4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论文题目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预答辩委员会委员意见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此页表格长度或数量不够可自行增加和延长至下页，请自行排版美观，但需保持表格整体框架不变。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学位申请人需针对修改意见与建议逐一说明修改情况，含章节及对应页码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双盲评审（评阅）专家意见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修改说明</w:t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答辩委员会委员意见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修改说明</w:t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.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指导教师意见：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同意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经审阅，该生已按照专家意见和建议对学位论文进行认真修改，修改后的学位论文已达到所授予学位的学术水平，同意提交到学位评定分委会进行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（手写签名）：                                     年   月   日</w:t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所在专业导师组负责人意见：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已按专家意见完成学位论文修改，建议提交本单位学位评定分委员会审议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人（手写签名）：                                     年   月   日</w:t>
            </w:r>
          </w:p>
        </w:tc>
      </w:tr>
      <w:tr>
        <w:trPr>
          <w:trHeight w:val="3267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已按专家意见完成学位论文修改，达到申请学位要求。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未按专家意见完成学位论文修改，尚需继续修改。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位评定分委员会主席（手写签名）： 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培养单位     （   盖章  ）：                       年   月   日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此表请正反面打印，表中签名均应由本人完成，不得代签；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本表与修改后学位论文一同提交审查，参加双盲评审研究生应提交两份，其中一份经学院汇总后交校学位办，另一份由学院留存，其他研究生仅需向所在培养单位提交一份留存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2:00Z</dcterms:created>
  <dc:creator>吴洁</dc:creator>
  <dc:description/>
  <dc:language>en-US</dc:language>
  <cp:lastModifiedBy>康俊</cp:lastModifiedBy>
  <cp:lastPrinted>2018-08-09T15:56:00Z</cp:lastPrinted>
  <dcterms:modified xsi:type="dcterms:W3CDTF">2020-05-09T12:50:02Z</dcterms:modified>
  <cp:revision>9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