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南财经政法大学经济学院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博士    □ 学术硕士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预答辩委员会委员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此页表格长度或数量不够可自行增加和延长至下页，请自行排版美观，但需保持表格整体框架不变。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双盲评审（评阅）专家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指导教师意见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同意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位评定分委员会主席（手写签名）： 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培养单位     （   盖章  ）：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本表与修改后学位论文一同提交审查，参加双盲评审研究生应提交两份，其中一份经学院汇总后交校学位办，另一份由学院留存，其他研究生仅需向所在培养单位提交一份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1:00Z</dcterms:created>
  <dc:creator>吴洁</dc:creator>
  <dc:description/>
  <cp:keywords/>
  <dc:language>en-US</dc:language>
  <cp:lastModifiedBy>xls xls</cp:lastModifiedBy>
  <cp:lastPrinted>2018-08-09T15:56:00Z</cp:lastPrinted>
  <dcterms:modified xsi:type="dcterms:W3CDTF">2020-12-28T01:41:00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